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博文杯”大学生实证创新基金项目立项指导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200"/>
        <w:gridCol w:w="1200"/>
        <w:gridCol w:w="213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立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税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司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与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与安全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澜学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韩新媒体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8:00Z</dcterms:created>
  <dc:creator>胡天豪</dc:creator>
  <dc:description/>
  <dc:language>en-US</dc:language>
  <cp:lastModifiedBy>胡瑢</cp:lastModifiedBy>
  <dcterms:modified xsi:type="dcterms:W3CDTF">2016-12-2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