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统计与数学学院应用统计专业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数据分析方向志愿申请表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6"/>
        <w:gridCol w:w="1942"/>
        <w:gridCol w:w="210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数据分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服从调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计算机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语等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（竞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掌握的计算机语言、统计软件、数学软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 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情况说明</w:t>
            </w:r>
            <w:r>
              <w:rPr>
                <w:rFonts w:ascii="楷体" w:hAnsi="楷体" w:cs="楷体" w:eastAsia="楷体"/>
                <w:sz w:val="24"/>
              </w:rPr>
              <w:t>：（重点对计算机应用能力、阅读外文文献能力、参加的各种竞赛、统计专业知识、特别是对大数据的兴趣和认识情况等进行说明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填表说明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服从调剂是指</w:t>
      </w:r>
      <w:r>
        <w:rPr>
          <w:rFonts w:ascii="楷体" w:hAnsi="楷体" w:cs="楷体" w:eastAsia="楷体"/>
          <w:szCs w:val="21"/>
        </w:rPr>
        <w:t>若</w:t>
      </w:r>
      <w:r>
        <w:rPr>
          <w:rFonts w:ascii="楷体" w:hAnsi="楷体" w:cs="楷体" w:eastAsia="楷体"/>
          <w:szCs w:val="21"/>
        </w:rPr>
        <w:t>该专业报名人数已满将按原录取专业正常录取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专硕的研究方向有“大数据分析”、“市场调查”、“金融统计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微软用户</dc:creator>
  <dc:description/>
  <cp:keywords/>
  <dc:language>en-US</dc:language>
  <cp:lastModifiedBy>leovo</cp:lastModifiedBy>
  <dcterms:modified xsi:type="dcterms:W3CDTF">2017-05-22T08:43:00Z</dcterms:modified>
  <cp:revision>205</cp:revision>
  <dc:subject/>
  <dc:title>11月13日（周四）14:30—15:00</dc:title>
</cp:coreProperties>
</file>