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十四届博文杯统计与数学学院立项公示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93"/>
        <w:gridCol w:w="4677"/>
        <w:gridCol w:w="20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主持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项目成员</w:t>
            </w:r>
          </w:p>
        </w:tc>
      </w:tr>
      <w:tr>
        <w:trPr>
          <w:trHeight w:val="7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李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供需视角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农产品进校园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模式的实证分析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以中南大精准扶贫援建经营部为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襄枣、王朝会、冯新怡、叶成成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王玉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HP 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型对大学生到课率的影响因素及现状分</w:t>
            </w:r>
            <w:r>
              <w:rPr>
                <w:rFonts w:ascii="宋体;SimSun" w:hAnsi="宋体;SimSun" w:cs="宋体;SimSun"/>
                <w:sz w:val="24"/>
                <w:szCs w:val="24"/>
              </w:rPr>
              <w:t>析</w:t>
            </w:r>
            <w:r>
              <w:rPr>
                <w:rFonts w:cs="宋体;SimSun" w:ascii="宋体;SimSun" w:hAnsi="宋体;SimSun"/>
                <w:sz w:val="24"/>
                <w:szCs w:val="24"/>
              </w:rPr>
              <w:t>¬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中南财经政法大学为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想、张斐扬、   袁泉、徐佳慧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立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胡前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对大学生网络购物心理研究分析——以双十一为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舒闹</w:t>
            </w:r>
            <w:r>
              <w:rPr>
                <w:rFonts w:ascii="宋体;SimSun" w:hAnsi="宋体;SimSun" w:cs="Calibri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朱嘉琪</w:t>
            </w:r>
            <w:r>
              <w:rPr>
                <w:rFonts w:ascii="宋体;SimSun" w:hAnsi="宋体;SimSun" w:cs="Calibri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王沐薇</w:t>
            </w:r>
            <w:r>
              <w:rPr>
                <w:rFonts w:ascii="宋体;SimSun" w:hAnsi="宋体;SimSun" w:cs="Calibri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许迪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张晴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银发经济背景下武汉市养老地产的发展潜力评价及需求特征分析——基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logit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模型与模糊综合评价模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闫晓楠、林婕云、黄帆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陈智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7" w:firstLine="10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村口银行”对改善地区金融排斥现象的效果分析 ——以湖北建行“裕农通”为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婵娟、杨丝禄、 易微玲、黄浩然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吴雨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环境下中国电商发展新模式探究——以飞凡商业联盟为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博晨、张禾、赵冰莹</w:t>
            </w:r>
          </w:p>
        </w:tc>
      </w:tr>
      <w:tr>
        <w:trPr>
          <w:trHeight w:val="10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柳香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一城一策”背景下网约车新政对再就业市场的影响—以武汉为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张弯弯、水晓冉、 尹聪慧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程子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构建大学生消极心理有效干预体系研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艺、和禹楠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朱斯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在校生对健康投资推动高校健身产业链发展的现状分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ahoma"/>
                <w:sz w:val="24"/>
                <w:szCs w:val="24"/>
              </w:rPr>
              <w:t>吴桐、陈曦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付家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本科教育中的发展现状及改进——基于中南财经政法大学的调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于欣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杨柔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婉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无间隔 Char"/>
    <w:qFormat/>
    <w:rPr>
      <w:rFonts w:ascii="等线;Arial Unicode MS" w:hAnsi="等线;Arial Unicode MS" w:cs="等线;Arial Unicode MS"/>
      <w:kern w:val="2"/>
      <w:sz w:val="24"/>
      <w:szCs w:val="22"/>
      <w:lang w:val="en-US" w:eastAsia="zh-CN" w:bidi="ar-SA"/>
    </w:rPr>
  </w:style>
  <w:style w:type="character" w:styleId="Char3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20:00Z</dcterms:created>
  <dc:creator>胡瑢</dc:creator>
  <dc:description/>
  <cp:keywords/>
  <dc:language>en-US</dc:language>
  <cp:lastModifiedBy>胡瑢</cp:lastModifiedBy>
  <dcterms:modified xsi:type="dcterms:W3CDTF">2017-01-06T01:28:00Z</dcterms:modified>
  <cp:revision>3</cp:revision>
  <dc:subject/>
  <dc:title/>
</cp:coreProperties>
</file>