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en-US"/>
        </w:rPr>
        <w:t>201</w:t>
      </w:r>
      <w:r>
        <w:rPr>
          <w:rFonts w:eastAsia="经典粗宋简;宋体" w:ascii="经典粗宋简;宋体" w:hAnsi="经典粗宋简;宋体"/>
          <w:b/>
          <w:bCs/>
          <w:sz w:val="36"/>
          <w:szCs w:val="36"/>
        </w:rPr>
        <w:t>6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年博士研究生入学考试复试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/>
        <w:t>年</w:t>
      </w:r>
      <w:r>
        <w:rPr/>
        <w:t>3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6"/>
      </w:tblGrid>
      <w:tr>
        <w:trPr>
          <w:trHeight w:val="967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80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及口语测试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试笔试成绩（百分制、可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 □       否 □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普通培养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定向就业 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6:00Z</dcterms:created>
  <dc:creator>王广波</dc:creator>
  <dc:description/>
  <cp:keywords>复试记录表</cp:keywords>
  <dc:language>en-US</dc:language>
  <cp:lastModifiedBy>侍夏芳</cp:lastModifiedBy>
  <dcterms:modified xsi:type="dcterms:W3CDTF">2016-03-18T04:05:00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