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三十六届“博文杯”项目立项指导数</w:t>
      </w:r>
    </w:p>
    <w:tbl>
      <w:tblPr>
        <w:tblStyle w:val="3"/>
        <w:tblpPr w:vertAnchor="text" w:horzAnchor="page" w:leftFromText="180" w:rightFromText="180" w:tblpX="2196" w:tblpY="44"/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2670"/>
      </w:tblGrid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指导数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哲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税务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融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刑事司法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与文化传播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计与数学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与安全工程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澜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韩新媒体学院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93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  <Pages>1</Pages>
  <Words>125</Words>
  <Characters>140</Characters>
  <CharactersWithSpaces>1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3:00Z</dcterms:created>
  <dc:creator>st.pons</dc:creator>
  <dc:description/>
  <dc:language>en-US</dc:language>
  <cp:lastModifiedBy>candy</cp:lastModifiedBy>
  <cp:lastPrinted>2021-05-24T03:16:00Z</cp:lastPrinted>
  <dcterms:modified xsi:type="dcterms:W3CDTF">2023-05-24T12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F81D9A1FE4FEAB051434FE33391E2_13</vt:lpwstr>
  </property>
  <property fmtid="{D5CDD505-2E9C-101B-9397-08002B2CF9AE}" pid="3" name="KSOProductBuildVer">
    <vt:lpwstr>2052-11.1.0.14309</vt:lpwstr>
  </property>
</Properties>
</file>