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与数学学院第八届团学志常委换届评选方法与成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，各候选人进行笔试，笔试最终分数占总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第二阶段，由换届组委会成员对入围候选人进行面试，进行打分，该环节分数占总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志愿者协会换届不参与此轮面试）；第三阶段， 候选人进行公开竞选演说，由换届组委会组织现场评审团，进行公开投票，综合分数占总分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志愿者协会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）；第四阶段，选举出第八届团学志主席团成员。结果报学院团委审批，并进行公示，公示期七日，若无异议，公示期过后立即生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实际分数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面试实际分数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公开投票得票数</w:t>
      </w:r>
      <w:r>
        <w:rPr>
          <w:rFonts w:cs="宋体;SimSun" w:ascii="宋体;SimSun" w:hAnsi="宋体;SimSun"/>
          <w:sz w:val="24"/>
        </w:rPr>
        <w:t>*40%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60"/>
        <w:gridCol w:w="1260"/>
        <w:gridCol w:w="1176"/>
        <w:gridCol w:w="1287"/>
        <w:gridCol w:w="1287"/>
        <w:gridCol w:w="162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分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答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算得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算得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算得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6</w:t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60"/>
        <w:gridCol w:w="1260"/>
        <w:gridCol w:w="1176"/>
        <w:gridCol w:w="1287"/>
        <w:gridCol w:w="1287"/>
        <w:gridCol w:w="162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分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面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答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算得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算得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算得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澄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昀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54939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1920"/>
                              <w:gridCol w:w="2745"/>
                              <w:gridCol w:w="3575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笔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答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综合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谭琪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昊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1.05pt;mso-wrap-distance-left:9pt;mso-wrap-distance-right:9pt;mso-wrap-distance-top:0pt;mso-wrap-distance-bottom:0pt;margin-top:19.0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1920"/>
                        <w:gridCol w:w="2745"/>
                        <w:gridCol w:w="3575"/>
                      </w:tblGrid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笔试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答辩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综合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谭琪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昊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5:00Z</dcterms:created>
  <dc:creator>Administrator</dc:creator>
  <dc:description/>
  <dc:language>en-US</dc:language>
  <cp:lastModifiedBy>胡瑢</cp:lastModifiedBy>
  <dcterms:modified xsi:type="dcterms:W3CDTF">2016-05-16T03:15:00Z</dcterms:modified>
  <cp:revision>2</cp:revision>
  <dc:subject/>
  <dc:title/>
</cp:coreProperties>
</file>