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管理科学与工程硕士生答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:</w:t>
      </w:r>
      <w:r>
        <w:rPr>
          <w:sz w:val="24"/>
          <w:szCs w:val="24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澴楼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答辩秘书：李悦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晨（盲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洪涛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杨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熊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小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晨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洪涛（评阅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皓（评阅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熊波（评阅）黄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娟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1:00Z</dcterms:created>
  <dc:creator>熊波</dc:creator>
  <dc:description/>
  <cp:keywords/>
  <dc:language>en-US</dc:language>
  <cp:lastModifiedBy>apple</cp:lastModifiedBy>
  <dcterms:modified xsi:type="dcterms:W3CDTF">2024-05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449AD3FC41C4BEA1EBA69919470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