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统计与数学学院</w:t>
      </w:r>
      <w:r>
        <w:rPr>
          <w:rFonts w:eastAsia="华文中宋" w:cs="华文中宋" w:ascii="华文中宋" w:hAnsi="华文中宋"/>
          <w:b/>
          <w:sz w:val="36"/>
        </w:rPr>
        <w:t>2015——2016</w:t>
      </w:r>
      <w:r>
        <w:rPr>
          <w:rFonts w:ascii="华文中宋" w:hAnsi="华文中宋" w:cs="华文中宋" w:eastAsia="华文中宋"/>
          <w:b/>
          <w:sz w:val="36"/>
        </w:rPr>
        <w:t>学年五四表彰名单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优秀志愿者协会：</w:t>
      </w:r>
    </w:p>
    <w:p>
      <w:pPr>
        <w:pStyle w:val="Normal"/>
        <w:spacing w:lineRule="exact" w:line="460"/>
        <w:rPr>
          <w:b/>
          <w:b/>
        </w:rPr>
      </w:pPr>
      <w:r>
        <w:rPr/>
        <w:t>统计与数学学院志愿者协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特色活动单项奖：</w:t>
      </w:r>
    </w:p>
    <w:p>
      <w:pPr>
        <w:pStyle w:val="Normal"/>
        <w:spacing w:lineRule="exact" w:line="460"/>
        <w:rPr>
          <w:b/>
          <w:b/>
        </w:rPr>
      </w:pPr>
      <w:r>
        <w:rPr/>
        <w:t>统计与数学学院学生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红旗团支部：</w:t>
      </w:r>
    </w:p>
    <w:p>
      <w:pPr>
        <w:pStyle w:val="Normal"/>
        <w:spacing w:lineRule="exact" w:line="460"/>
        <w:rPr>
          <w:b/>
          <w:b/>
        </w:rPr>
      </w:pPr>
      <w:r>
        <w:rPr/>
        <w:t>经统</w:t>
      </w:r>
      <w:r>
        <w:rPr/>
        <w:t>1401</w:t>
      </w:r>
      <w:r>
        <w:rPr/>
        <w:t>团支部、应统</w:t>
      </w:r>
      <w:r>
        <w:rPr/>
        <w:t>1501</w:t>
      </w:r>
      <w:r>
        <w:rPr/>
        <w:t>团支部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最美团支书（</w:t>
      </w:r>
      <w:r>
        <w:rPr>
          <w:b/>
        </w:rPr>
        <w:t>1</w:t>
      </w:r>
      <w:r>
        <w:rPr>
          <w:b/>
        </w:rPr>
        <w:t>人）：</w:t>
      </w:r>
    </w:p>
    <w:p>
      <w:pPr>
        <w:pStyle w:val="Normal"/>
        <w:spacing w:lineRule="exact" w:line="460"/>
        <w:rPr>
          <w:b/>
          <w:b/>
        </w:rPr>
      </w:pPr>
      <w:r>
        <w:rPr/>
        <w:t>刘学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先进宣传工作者（</w:t>
      </w:r>
      <w:r>
        <w:rPr>
          <w:b/>
        </w:rPr>
        <w:t>1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万婷婷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模范团员（</w:t>
      </w:r>
      <w:r>
        <w:rPr>
          <w:b/>
        </w:rPr>
        <w:t>3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齐欣、胡梦宇、林思南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校级优秀团员（</w:t>
      </w:r>
      <w:r>
        <w:rPr>
          <w:b/>
        </w:rPr>
        <w:t>20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胡雅晗、黄澄涛、兰陈锦、李宗瑞、廖文宁、刘思、刘洋、蒙丽娜、倪叶、阮煜沁、孙卓、万倩、王少华、王悦、邬雪雅、许春龙、阳昀烨、甄子琛、彭春淋、王慧敏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校级优秀学生干部（</w:t>
      </w:r>
      <w:r>
        <w:rPr>
          <w:b/>
        </w:rPr>
        <w:t>17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陈婷、王丽、徐静娴、周籽妤、崔玉莹、唐佳怡、宋雨瑶、吴雨濛、杨卓、宋雪歌、傅瑶洁、廖梦琪、谭念、赵晟伟、陈晋泰、叶馨蓓、张家玮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校级优秀志愿者（</w:t>
      </w:r>
      <w:r>
        <w:rPr>
          <w:b/>
        </w:rPr>
        <w:t>20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谭琪、段星诺、张怡萍、陈孟园、储娜、李志刚、于昊琳、梁雨桐、唐锦珂、李佩、曹秀秀、李炽、崔鹏麟、易微玲、陈诗颖、向诗怡、李思琪、沈锡茜、王语琪、陈娇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院级优秀团员（</w:t>
      </w:r>
      <w:r>
        <w:rPr>
          <w:b/>
        </w:rPr>
        <w:t>43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戴芳浓、陆洲、丁鑫怡、黄柱海、李杨、李晨怡、邓亚平、孙纪纯、刘洋、周慧静、高鹏程</w:t>
      </w:r>
    </w:p>
    <w:p>
      <w:pPr>
        <w:pStyle w:val="Normal"/>
        <w:spacing w:lineRule="exact" w:line="460"/>
        <w:rPr/>
      </w:pPr>
      <w:r>
        <w:rPr/>
        <w:t>、赵鸶娜、林小娇、魏金宝、王耀凯、张洲深、周籽妤、陈晋泰、彭子浩、杨彤、刘珍秀、郑沛颖、陈晓霖、张文雅、张琬婷、林婕云、王显宇、林诗雨、程子晋、裴庭辉、和悦、李晓博、吴学镔、赵飞玥、齐麟、闫鹏、王亚兰、李唯愿、黄肖萍、李冰丽、陈美君、林闰晞、舒闹</w:t>
      </w:r>
    </w:p>
    <w:p>
      <w:pPr>
        <w:pStyle w:val="Normal"/>
        <w:spacing w:lineRule="exact" w:line="460"/>
        <w:rPr>
          <w:b/>
          <w:b/>
        </w:rPr>
      </w:pPr>
      <w:bookmarkStart w:id="0" w:name="_GoBack"/>
      <w:bookmarkEnd w:id="0"/>
      <w:r>
        <w:rPr>
          <w:b/>
        </w:rPr>
        <w:t>院级优秀学生干部（</w:t>
      </w:r>
      <w:r>
        <w:rPr>
          <w:b/>
        </w:rPr>
        <w:t>72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陈珍珍、李丹、闫晓楠、郑建鹏、王显宇、程子晋、沈楷然、史佳灵、汪嘉璐、阳昀烨、吴爽、陈华秋、徐天琛、方涵、杨成暄、周婷婷、陈思宇、董琳、张弛、何源、黄澄涛、肖潇、邹文亮、陈美君、李萌、胡梦、陈智欣、曹雨萌、赵若辰、林闰晞、班文姝、陈九龙、陈璞、陈思宇、段佳文、樊煜堃、郭玉婉、何思雨、黄芷晗、匡志兵、李冰丽、李丹妮、李明堋、李文俊、李文燕、李志刚、刘浩宇、刘学潜、栾国瑞、石小仟、孙卓、田丽文、田茂乖、吴雨濛、武彩、冼荻桦、晏琦、杨帆、杨柔、张欢、赵妍、郑利静、周湘玉、和悦、李晓博、吴学镔、赵飞玥、齐麟、闫鹏、王亚兰、李唯愿、黄肖萍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优秀干事（</w:t>
      </w:r>
      <w:r>
        <w:rPr>
          <w:b/>
        </w:rPr>
        <w:t>19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王晗、李文俊、陈梦蔚、李梦莲、陈芳华、杨彤、樊煜堃、张韵秋、魏星宇、张辰轩、钱淑娟、柳晓珊、朱博晨、张文雅、储望煜、沈坤、罗晓玲、梁斐云、许吟杰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优秀学生（</w:t>
      </w:r>
      <w:r>
        <w:rPr>
          <w:b/>
        </w:rPr>
        <w:t>17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程子桐、邓雯丽、傅瑶洁、高星、韩娟、何荣珩、孔静、李开宇、李岚馨、李佩、廖梦琪、柳晓珊、施筱、肖潇、杨丽娜、叶芷、朱博晨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优秀艺术团团员（</w:t>
      </w:r>
      <w:r>
        <w:rPr>
          <w:b/>
        </w:rPr>
        <w:t>4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苏佳禹、刘心怡、文璇、侯子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院级优秀志愿者（</w:t>
      </w:r>
      <w:r>
        <w:rPr>
          <w:b/>
        </w:rPr>
        <w:t>38</w:t>
      </w:r>
      <w:r>
        <w:rPr>
          <w:b/>
        </w:rPr>
        <w:t>人）：</w:t>
      </w:r>
    </w:p>
    <w:p>
      <w:pPr>
        <w:pStyle w:val="Normal"/>
        <w:spacing w:lineRule="exact" w:line="460"/>
        <w:rPr/>
      </w:pPr>
      <w:r>
        <w:rPr/>
        <w:t>查时雨、陈晓霖、曾洁颖、高伊宁、甄子琛、施筱、肖婷、张雯婷、陈鑫、王玉洁、丁鑫怡、刘思贤、陈珊珊、戴中媛、王晓宇、毛润田、徐雅馨、陈智欣、薛婵娟、高诗雨、李茜、陈萌、王悦、周湘玉、崔中琴、刘欢、沈宗鑫、曹沐祉、石想、杨彤、舒闹、赵若辰、李为妍、李文成、陶婉娟、徐华济、陈榕榕、马梦缘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2:00Z</dcterms:created>
  <dc:creator>admin</dc:creator>
  <dc:description/>
  <cp:keywords/>
  <dc:language>en-US</dc:language>
  <cp:lastModifiedBy>胡瑢</cp:lastModifiedBy>
  <dcterms:modified xsi:type="dcterms:W3CDTF">2016-05-09T08:48:00Z</dcterms:modified>
  <cp:revision>5</cp:revision>
  <dc:subject/>
  <dc:title/>
</cp:coreProperties>
</file>